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:/518 SMC CULTURE METHODS.doc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st updated</w:t>
      </w:r>
      <w:r>
        <w:rPr>
          <w:rFonts w:cs="Arial" w:ascii="Arial" w:hAnsi="Arial"/>
          <w:sz w:val="22"/>
          <w:szCs w:val="22"/>
        </w:rPr>
        <w:t>: 062003 B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OWTH MED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general, once serum is added to the media, the media should be used within 2 weeks.  Serum-free media (SFM or ISFM) for the growth arrest protocol should be used within 1 week.  Warming and cooling causes growth factors in FBS and SFM to degr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F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 bottle of 500 ml medium (DMEM/F12 Gibco 11320-03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50 ml tube of FBS (final = 10%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5 ml tube of pen/strep (final = 100 U/ml; Gibco 15140-122 10,000U/ml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4 ml tube of L-glutamine (final = 1.6 mM; Gibco 25030-081 200mM stock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pes optional – 5 ml 1M Hepes (final = 10 mM; Gibco 15630-080 1M stock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FM</w:t>
      </w:r>
      <w:r>
        <w:rPr>
          <w:rFonts w:cs="Arial" w:ascii="Arial" w:hAnsi="Arial"/>
          <w:b/>
          <w:bCs/>
          <w:sz w:val="22"/>
          <w:szCs w:val="22"/>
        </w:rPr>
        <w:t xml:space="preserve"> (serum-free medium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ttle of 500 ml medium (DMEM/F12 Gibco 11320-03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4 ml tube of L-glutamine (final = 1.6 mM; Gibco 25030-081 200mM stock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2 ml tube of L-ascorbic acid (final = 0.2 mM; Sigma A440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2.5 ml tube of transferrin (final = 5 ug/ml; Sigma T5391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2 ml tube of insulin (final = 2.8 ug/ml; Gibco 20 ug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5 ml tube of pen/strep (final = 100 U/ml; Gibco 15140-122 10,000U/ml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2.5 ml tube of Na-selenate (final = 6.25 ng/ml; Sigma 5526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pes optional – 5 ml 1M Hepes (final = 10 mM; Gibco 15630-080 1M stoc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MEM F12</w:t>
        <w:tab/>
        <w:tab/>
        <w:t>L-glut</w:t>
        <w:tab/>
        <w:tab/>
        <w:t>L-ascorbic acid</w:t>
        <w:tab/>
        <w:t>transferrin</w:t>
        <w:tab/>
        <w:t>insulin</w:t>
        <w:tab/>
        <w:tab/>
        <w:t>Na-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ml</w:t>
        <w:tab/>
        <w:tab/>
        <w:tab/>
        <w:t>4</w:t>
        <w:tab/>
        <w:tab/>
        <w:t>2</w:t>
        <w:tab/>
        <w:tab/>
        <w:tab/>
        <w:t>2.5</w:t>
        <w:tab/>
        <w:tab/>
        <w:t>2</w:t>
        <w:tab/>
        <w:tab/>
        <w:t>2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50</w:t>
        <w:tab/>
        <w:tab/>
        <w:tab/>
        <w:t>2</w:t>
        <w:tab/>
        <w:tab/>
        <w:t>1</w:t>
        <w:tab/>
        <w:tab/>
        <w:tab/>
        <w:t>1.25</w:t>
        <w:tab/>
        <w:tab/>
        <w:t>1</w:t>
        <w:tab/>
        <w:tab/>
        <w:t>1.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  <w:tab/>
        <w:tab/>
        <w:tab/>
        <w:t>0.8</w:t>
        <w:tab/>
        <w:tab/>
        <w:t>0.4</w:t>
        <w:tab/>
        <w:tab/>
        <w:tab/>
        <w:t>0.5</w:t>
        <w:tab/>
        <w:tab/>
        <w:t>0.4</w:t>
        <w:tab/>
        <w:tab/>
        <w:t>0.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  <w:tab/>
        <w:tab/>
        <w:tab/>
        <w:t>0.4</w:t>
        <w:tab/>
        <w:tab/>
        <w:t>0.2</w:t>
        <w:tab/>
        <w:tab/>
        <w:tab/>
        <w:t>0.25</w:t>
        <w:tab/>
        <w:tab/>
        <w:t>0.2</w:t>
        <w:tab/>
        <w:tab/>
        <w:t>0.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SF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sulin free SFM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r use with PDGF-BB-induced suppression of SMGX in transfection assay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-hold insulin from SFM recip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pes (optional) – 5 ml 1M Hepes (final = 10 mM; Gibco 15630-080 1M stoc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AWING 518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8 = rat aortic SMC isolated on 05-18-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arm </w:t>
      </w:r>
      <w:r>
        <w:rPr>
          <w:rFonts w:cs="Arial" w:ascii="Arial" w:hAnsi="Arial"/>
          <w:b/>
          <w:bCs/>
          <w:sz w:val="22"/>
          <w:szCs w:val="22"/>
        </w:rPr>
        <w:t>DF10</w:t>
      </w:r>
      <w:r>
        <w:rPr>
          <w:rFonts w:cs="Arial" w:ascii="Arial" w:hAnsi="Arial"/>
          <w:sz w:val="22"/>
          <w:szCs w:val="22"/>
        </w:rPr>
        <w:t xml:space="preserve"> media to 37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move frozen cells from freezer.  Immediately place in 37C water bath for 1-2 min or until the frozen cell suspension is slightly thaw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ube with 70% EtOH and add frozen cell suspension to a 50 ml tube containing 10 ml warm DF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Centrifuge 50 ml tube for 5-6 min at 1/2 spe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spirate supernatant and resuspend cells with 15 ml DF10.  Mix very well &amp; transfer to T-75 flask.  Place in incub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 cells after 24 hrs of growth and feed with fresh DF10.  </w:t>
      </w:r>
      <w:r>
        <w:rPr>
          <w:rFonts w:cs="Arial" w:ascii="Arial" w:hAnsi="Arial"/>
          <w:b/>
          <w:bCs/>
          <w:sz w:val="22"/>
          <w:szCs w:val="22"/>
          <w:u w:val="single"/>
        </w:rPr>
        <w:t>When cells become 70% confluent</w:t>
      </w:r>
      <w:r>
        <w:rPr>
          <w:rFonts w:cs="Arial" w:ascii="Arial" w:hAnsi="Arial"/>
          <w:sz w:val="22"/>
          <w:szCs w:val="22"/>
        </w:rPr>
        <w:t>, split and plate at 3 x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or continued passing.  Split them at least one time before plating for an experi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PLITTING SMOOTH MUSCLE CELL 518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18s are passaged (split) 2X/week at 3 x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518s are split when they are </w:t>
      </w:r>
      <w:r>
        <w:rPr>
          <w:rFonts w:cs="Arial" w:ascii="Arial" w:hAnsi="Arial"/>
          <w:b/>
          <w:bCs/>
          <w:sz w:val="22"/>
          <w:szCs w:val="22"/>
          <w:u w:val="single"/>
        </w:rPr>
        <w:t>SUBCONFLUENT – 70% confluent</w:t>
      </w:r>
      <w:r>
        <w:rPr>
          <w:rFonts w:cs="Arial" w:ascii="Arial" w:hAnsi="Arial"/>
          <w:sz w:val="22"/>
          <w:szCs w:val="22"/>
        </w:rPr>
        <w:t>.  If 518s become confluent, plating efficiency drops from 95% to 45%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m </w:t>
      </w:r>
      <w:r>
        <w:rPr>
          <w:rFonts w:cs="Arial" w:ascii="Arial" w:hAnsi="Arial"/>
          <w:b/>
          <w:bCs/>
          <w:sz w:val="22"/>
          <w:szCs w:val="22"/>
        </w:rPr>
        <w:t>DF10</w:t>
      </w:r>
      <w:r>
        <w:rPr>
          <w:rFonts w:cs="Arial" w:ascii="Arial" w:hAnsi="Arial"/>
          <w:sz w:val="22"/>
          <w:szCs w:val="22"/>
        </w:rPr>
        <w:t xml:space="preserve"> to 37C for 30 minutes in water ba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ate the growth media from flask with 518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ell layer with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and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-free PBS, aspir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0.5X trysin/EDTA. Incubate 3-4 minutes.  Trypsin  (Gibco Cat #610-5405AE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-25 flask = 2 ml Trypsin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-75 flask = 4 ml Tryps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-225 flask = 6 ml Trpys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for cell detachment in microsco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activate trypsin with equal amount of DF10. Vigorously rinse bottom of flask to dislodge cells; transfer to conical tube. Rinse flask again with DF10 if crucial to obtain all cells. Remove tiny aliquot and put the drop in hemacytomet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 tube with cells 1000 RPM for 5 minutes. While spinning, count cells and make calculation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WENS LAB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unt 5 major grids and note total number of cel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tal cells = (# counted in five grids) X  (2 x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cells/ml) X (cell suspension vo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irate supernatant. Resuspend cells in DF10 with appropriate volume. Plate cells. Gently tap sides of dish to disperse cells evenl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ULTS</w:t>
      </w:r>
      <w:r>
        <w:rPr>
          <w:rFonts w:cs="Arial" w:ascii="Arial" w:hAnsi="Arial"/>
          <w:sz w:val="22"/>
          <w:szCs w:val="22"/>
        </w:rPr>
        <w:t>:  In a T-225 flask, cells plated at 3 x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cells/c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reach approx 5x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cells total after 3-4 days of growth (this will vary with lab and user).  </w:t>
      </w:r>
      <w:r>
        <w:rPr>
          <w:rFonts w:cs="Arial" w:ascii="Arial" w:hAnsi="Arial"/>
          <w:b/>
          <w:bCs/>
          <w:sz w:val="22"/>
          <w:szCs w:val="22"/>
          <w:u w:val="single"/>
        </w:rPr>
        <w:t>Never let the cells reach confluency</w:t>
      </w:r>
      <w:r>
        <w:rPr>
          <w:rFonts w:cs="Arial" w:ascii="Arial" w:hAnsi="Arial"/>
          <w:b/>
          <w:bCs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OWTH ARREST PROTOCOL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ally up-regulate SMC differentiation markers use the following protoco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d from: Holycross and Owens.  PDGF-BB. Circ Res, 1992; Geisterfer and Owens. Angiotensin II. Circ Res, 199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 Plate cells in DF10 at 1.5 x 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cells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Grow 4-5 days in DF10 until cells have reached confluency.  Change media every 2-3 day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 Post confluency, wash cells 2X with PBS, 1X with SF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Grow 5 days in SFM, changing media at day 2 and 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erform desired assay on day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DGF-BB Protocol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tocol was originally developed by Fred Dandre in the Owens La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y 1</w:t>
      </w:r>
      <w:r>
        <w:rPr>
          <w:rFonts w:cs="Arial" w:ascii="Arial" w:hAnsi="Arial"/>
          <w:sz w:val="22"/>
          <w:szCs w:val="22"/>
        </w:rPr>
        <w:t>: Plate cells in DF10 at 1.5x10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cells/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y 2</w:t>
      </w:r>
      <w:r>
        <w:rPr>
          <w:rFonts w:cs="Arial" w:ascii="Arial" w:hAnsi="Arial"/>
          <w:sz w:val="22"/>
          <w:szCs w:val="22"/>
        </w:rPr>
        <w:t>: 24-30 hrs after plating the cells should be subconfluent, 70-80% confluent.  This is critical for 2 reasons:  a) SM-selective gene transcription is NOT decreased in response to PDGF-BB in confluent and post-confluent cells and b) subconfluency is required for FuGENE 6 transfections of plasmid (matrix production by confluent SMCs prevents cell uptake of FuGENE 6:DNA complex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y 2</w:t>
      </w:r>
      <w:r>
        <w:rPr>
          <w:rFonts w:cs="Arial" w:ascii="Arial" w:hAnsi="Arial"/>
          <w:sz w:val="22"/>
          <w:szCs w:val="22"/>
        </w:rPr>
        <w:t>: wash cells 1X with PBS and add ISFM.  ISFM is used and not SFM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 cells for 16-18 hrs in ISFM.  At this point transfections should be performed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y 3</w:t>
      </w:r>
      <w:r>
        <w:rPr>
          <w:rFonts w:cs="Arial" w:ascii="Arial" w:hAnsi="Arial"/>
          <w:sz w:val="22"/>
          <w:szCs w:val="22"/>
        </w:rPr>
        <w:t>: add PDGF-BB for 24 hrs (stock = 10 ug/ml or 10 ng/ul) to a final concentration of 30 ng/ml or 3 ul of stock per ml ISFM (3 ul x 10 ng/ul = 30 ng total in 1.0 ml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ay 4</w:t>
      </w:r>
      <w:r>
        <w:rPr>
          <w:rFonts w:cs="Arial" w:ascii="Arial" w:hAnsi="Arial"/>
          <w:sz w:val="22"/>
          <w:szCs w:val="22"/>
        </w:rPr>
        <w:t>: terminate exp as needed for luciferase asay, protein extraction, RNA,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RANSFECTIONS with FuGENE 6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FuGENE 6 manual.pdf (BW) for more details.  Mark Hoofnagle has worked out the ratio of F6:DNA for 518s which is 3.0 ul of F6:1.0 ug plasmid D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e Table 1 for the amount of DNA required for efficient transfection in various plate sizes.  For this example, a 12 well plate will be used.  Typically, we transfect 0.5 – 1.0 ug total plasmid DNA per well of a 12 well plat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a 1.5 ml tube, add media, plasmid DNA and F6 in this order so that the final volume of media+DNA+F6  to be added to each well is 25.0 ul.  For example, if you are transfecting 4 wells with the same plasmid DNA mix, make a stock up for 5 wells to account for any pipetting erro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for 1 s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mp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 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id DNA (500 ng/u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 u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GEN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 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 u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pette the mixture several times and then incubate at room temp for 20 min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uring the 20 min procedure, change the media or wash the cells with PBS if required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st 20 min incubation, add 25.0 ul of the mixture directly to the well and swirl several time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rry out transfection incubation as desire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NOTE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PDGF-BB exps, the transfection is done in ISFM and added to each well at the beginning of the 16-18 hr incubation in ISFM.  PDGF-BB is added after 16-18 hrs hours and lysates are harvested at the desired time point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uciferase assays with Promega Luciferase Assay E151A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ystem is very easy to use and the work can be done outside of the tissue culture hood, i.e. at your bench.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desired time of cell transfection, the cells are removed from the incub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te Promega 5X Passive Lysis Buffer with bottled water to 1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tate media from each well and wash 2X with cold PBS (1X is sufficient).  Aspirate PBS after final wa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12 well plate exp, add 180 ul of 1X Passive Lysis Buffer to each well and rock or shake at room temperature for 30 m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fter 30 min, the lysates can be frozen at -20C for 1-2 days or -80C for longer periods.  </w:t>
      </w:r>
      <w:r>
        <w:rPr>
          <w:rFonts w:cs="Arial" w:ascii="Arial" w:hAnsi="Arial"/>
          <w:sz w:val="22"/>
          <w:szCs w:val="22"/>
          <w:u w:val="single"/>
        </w:rPr>
        <w:t>OPTIONAL</w:t>
      </w:r>
      <w:r>
        <w:rPr>
          <w:rFonts w:cs="Arial" w:ascii="Arial" w:hAnsi="Arial"/>
          <w:sz w:val="22"/>
          <w:szCs w:val="22"/>
        </w:rPr>
        <w:t>: lysates can be removed from the well and debris removed by spinning in a 1.5 ml tu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Perform luciferase assay (***Methods for 96 well plate luminometer still 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protein assay with </w:t>
      </w:r>
      <w:r>
        <w:rPr>
          <w:rFonts w:cs="Arial" w:ascii="Arial" w:hAnsi="Arial"/>
          <w:b/>
          <w:bCs/>
          <w:sz w:val="22"/>
          <w:szCs w:val="22"/>
        </w:rPr>
        <w:t>Pierce Coomassie Plus Protein Assay Reagent Kit</w:t>
      </w:r>
      <w:r>
        <w:rPr>
          <w:rFonts w:cs="Arial" w:ascii="Arial" w:hAnsi="Arial"/>
          <w:sz w:val="22"/>
          <w:szCs w:val="22"/>
        </w:rPr>
        <w:t xml:space="preserve"> (see manual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96 well flat bottom plate, add 10.0 ul of sample to a well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300 ul of CPPAR (room temperature) and shake for 30 sec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bsorbance at 595 nm.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dia volumes for growing cell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Plate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Area (cm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it-IT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)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Media Volume (ml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well</w:t>
        <w:tab/>
        <w:t>9.5</w:t>
        <w:tab/>
        <w:tab/>
        <w:tab/>
        <w:t>2.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well</w:t>
        <w:tab/>
        <w:t>3.8</w:t>
        <w:tab/>
        <w:tab/>
        <w:tab/>
        <w:t>1.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well</w:t>
        <w:tab/>
        <w:t>1.9</w:t>
        <w:tab/>
        <w:tab/>
        <w:tab/>
        <w:t>0.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well</w:t>
        <w:tab/>
        <w:t>0.8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well</w:t>
        <w:tab/>
        <w:t>0.32</w:t>
        <w:tab/>
        <w:tab/>
        <w:tab/>
        <w:t>0.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mm</w:t>
        <w:tab/>
        <w:t>148</w:t>
        <w:tab/>
        <w:tab/>
        <w:tab/>
        <w:t>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m</w:t>
        <w:tab/>
        <w:t>55</w:t>
        <w:tab/>
        <w:tab/>
        <w:tab/>
        <w:t>1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mm</w:t>
        <w:tab/>
        <w:t>21</w:t>
        <w:tab/>
        <w:tab/>
        <w:tab/>
        <w:t>5.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mm</w:t>
        <w:tab/>
        <w:t>8</w:t>
        <w:tab/>
        <w:tab/>
        <w:tab/>
        <w:t>2.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225</w:t>
        <w:tab/>
        <w:t>225</w:t>
        <w:tab/>
        <w:tab/>
        <w:tab/>
        <w:t>5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150</w:t>
        <w:tab/>
        <w:t>150</w:t>
        <w:tab/>
        <w:tab/>
        <w:tab/>
        <w:t>3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75</w:t>
        <w:tab/>
        <w:t>75</w:t>
        <w:tab/>
        <w:tab/>
        <w:tab/>
        <w:t>1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25</w:t>
        <w:tab/>
        <w:t>25</w:t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8:00Z</dcterms:created>
  <dc:creator>Brian Wamhoff</dc:creator>
  <dc:description/>
  <dc:language>en-US</dc:language>
  <cp:lastModifiedBy>Mateo</cp:lastModifiedBy>
  <cp:lastPrinted>2003-10-14T13:46:00Z</cp:lastPrinted>
  <dcterms:modified xsi:type="dcterms:W3CDTF">2007-08-08T19:40:00Z</dcterms:modified>
  <cp:revision>4</cp:revision>
  <dc:subject/>
  <dc:title>File:/518 SMC CULTURE METHODS</dc:title>
</cp:coreProperties>
</file>